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4-01-2025-003233-07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0703/2104/2025</w:t>
      </w:r>
    </w:p>
    <w:p>
      <w:pPr>
        <w:pStyle w:val="Normal"/>
        <w:rPr/>
      </w:pPr>
      <w:r>
        <w:rPr/>
      </w:r>
    </w:p>
    <w:p>
      <w:pPr>
        <w:pStyle w:val="Heading1"/>
        <w:ind w:right="21" w:hanging="0"/>
        <w:jc w:val="center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ПОСТАНОВЛЕНИЕ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right="21"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8 мая 2025 года                                                                     </w:t>
        <w:tab/>
        <w:t>г. Нижневартовск</w:t>
      </w:r>
    </w:p>
    <w:p>
      <w:pPr>
        <w:pStyle w:val="Normal"/>
        <w:ind w:right="21"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21" w:hanging="0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</w:t>
      </w:r>
    </w:p>
    <w:p>
      <w:pPr>
        <w:pStyle w:val="TextBody"/>
        <w:ind w:right="21" w:firstLine="720"/>
        <w:rPr>
          <w:sz w:val="25"/>
          <w:szCs w:val="25"/>
        </w:rPr>
      </w:pPr>
      <w:r>
        <w:rPr>
          <w:sz w:val="25"/>
          <w:szCs w:val="25"/>
        </w:rPr>
        <w:t xml:space="preserve">с участием лица, в отношении которого ведется дело об административном правонарушении  Хасановой О.В.,  </w:t>
      </w:r>
    </w:p>
    <w:p>
      <w:pPr>
        <w:pStyle w:val="TextBody"/>
        <w:ind w:right="21" w:firstLine="720"/>
        <w:rPr/>
      </w:pPr>
      <w:r>
        <w:rPr>
          <w:sz w:val="25"/>
          <w:szCs w:val="25"/>
        </w:rPr>
        <w:t>рассмотрев материалы дела об административном правонарушении, предусмотренном ч. 2 ст. 12.7 Кодекса Российской Федерации об административных правонарушениях, в отношении: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 xml:space="preserve">Хасановой Оксаны Викторовны, родившейся *** года в ***, не работающей, проживающей в ***, паспорт ***, </w:t>
      </w:r>
    </w:p>
    <w:p>
      <w:pPr>
        <w:pStyle w:val="Normal"/>
        <w:ind w:right="21" w:firstLine="72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>27.05.2025 года в 13 час. 58 мин. водитель Хасанова О.В., в районе д. 15 по ул. Северной в г. Нижневартовске, в нарушение требований п. 2.1.1 Правил дорожного движения Российской Федерации, управляла автомобилем «Хендай Солярис», государственный регистрационный знак ***, будучи лишенной права управления транспортными средствами.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Хасанова О.В. в судебном заседании с административным правонарушением согласилась. 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В судебном заседании исследованы материалы дела об административном правонарушении: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- протокол об административном правонарушении серии 86 ХМ 597828, согласно которого  27.05.2025 года в 13 час. 58 мин. водитель Хасанова О.В., в районе д. 15 по ул. Северной в г. Нижневартовске, в нарушение требований п. 2.1.1 Правил дорожного движения Российской Федерации, управляла автомобилем «Хендай Солярис», государственный регистрационный знак ***, будучи лишенной права управления транспортными средствами;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>- протокол об отстранении от управления транспортным средством 86 СЛ 047303;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- протокол о задержании транспортного средства 86 ОГ 174124;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- рапорт должностного лица по обстоятельствам выявленного правонарушения и составления административного материала;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- справка о привлечении к административной ответственности;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- сведения об административных правонарушениях;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 xml:space="preserve">- копия постановления об административном правонарушении от 27.05.2024, согласно которого Хасанова О.В. лишена права управления транспортными средствами сроком на 1 (один) год и 6 (шесть) месяцев. Постановление вступило в законную силу 04.09.2024 г. 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>- видеозапись, представленная органом ГИБДД, на которой зафиксирован факт управления Хасановой О.В. вышеуказанным транспортным средством и процедура составления в отношении неё административного материала.</w:t>
      </w:r>
    </w:p>
    <w:p>
      <w:pPr>
        <w:pStyle w:val="Style17"/>
        <w:ind w:right="21"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ыслушав </w:t>
      </w:r>
      <w:r>
        <w:rPr>
          <w:rFonts w:cs="Times New Roman" w:ascii="Times New Roman" w:hAnsi="Times New Roman"/>
          <w:color w:val="FF0000"/>
          <w:sz w:val="25"/>
          <w:szCs w:val="25"/>
        </w:rPr>
        <w:t xml:space="preserve">Хасанову О.В. </w:t>
      </w:r>
      <w:r>
        <w:rPr>
          <w:rFonts w:cs="Times New Roman" w:ascii="Times New Roman" w:hAnsi="Times New Roman"/>
          <w:sz w:val="25"/>
          <w:szCs w:val="25"/>
        </w:rPr>
        <w:t xml:space="preserve">исследовав доказательства по делу об административном правонарушении, мировой судья признает их собранными в соответствии с законом и в своей совокупности – достаточными для установления обстоятельств дела. </w:t>
      </w:r>
    </w:p>
    <w:p>
      <w:pPr>
        <w:pStyle w:val="Style17"/>
        <w:ind w:right="21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оответствии с п. 2.1.1 Правил дорожного движения Российской Федерации, водитель механического транспортного средства обязан иметь при себе водительское удостоверение.</w:t>
      </w:r>
    </w:p>
    <w:p>
      <w:pPr>
        <w:pStyle w:val="Style17"/>
        <w:ind w:right="21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Как установлено в судебном заседании, и подтверждается копией постановления по делу об административном правонарушении Хасанова О.В. лишена права управления транспортными средствами на 1 (один) год и 6 (шесть) месяцев. Постановление вступило в законную силу 04.09.2024. </w:t>
      </w:r>
    </w:p>
    <w:p>
      <w:pPr>
        <w:pStyle w:val="Style17"/>
        <w:ind w:right="21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одительское удостоверение сдано 26.12.2024 г., срок лишения права управления транспортными средствами оканчивается 26.06.2026 г.</w:t>
      </w:r>
    </w:p>
    <w:p>
      <w:pPr>
        <w:pStyle w:val="Style17"/>
        <w:ind w:right="21"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Управление Хасановой О.В. автомобилем подтверждается собранными по делу доказательствами, в частности протоколом об отстранении от управления транспортным средством и представленной видеозаписью.</w:t>
      </w:r>
    </w:p>
    <w:p>
      <w:pPr>
        <w:pStyle w:val="Style17"/>
        <w:ind w:right="21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Оценивая представленные по делу доказательства, мировой судья считает квалифицирует действия Хасановой О.В. по ч. 2 ст. 12.7 Кодекса Российской Федерации об административных правонарушениях как управление транспортным средством водителем, лишенным права управления транспортным средством.                                                            </w:t>
      </w:r>
    </w:p>
    <w:p>
      <w:pPr>
        <w:pStyle w:val="Style17"/>
        <w:ind w:right="21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административную ответственность, в судебном заседании не установлено. К отягчающим административную ответственность обстоятельствам в соответствии со статьей 4.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. </w:t>
      </w:r>
    </w:p>
    <w:p>
      <w:pPr>
        <w:pStyle w:val="Style17"/>
        <w:ind w:right="21"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С учетом данных о личности виновного, обстоятельств совершения правонарушения, мировой судья приходит к выводу о назначении административного наказания в виде административного штрафа.       </w:t>
      </w:r>
    </w:p>
    <w:p>
      <w:pPr>
        <w:pStyle w:val="Style17"/>
        <w:ind w:right="21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уководствуясь ст. 29.10 Кодекса Российской Федерации об административных правонарушениях,</w:t>
      </w:r>
    </w:p>
    <w:p>
      <w:pPr>
        <w:pStyle w:val="Style17"/>
        <w:ind w:right="21" w:firstLine="72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СТАНОВИЛ:</w:t>
      </w:r>
    </w:p>
    <w:p>
      <w:pPr>
        <w:pStyle w:val="Style17"/>
        <w:ind w:right="21" w:firstLine="72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7"/>
        <w:ind w:right="21" w:firstLine="720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>Хасанову Оксану Викторовну признать виновной в совершении административного правонарушения, предусмотренного ч. 2 ст. 12.7 Кодекса Российской Федерации об административных правонарушениях и назначить административное наказание в виде административного штрафа в размере 30 000 (тридцать тысяч) рублей.</w:t>
      </w:r>
    </w:p>
    <w:p>
      <w:pPr>
        <w:pStyle w:val="Style17"/>
        <w:ind w:right="21" w:firstLine="720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ОКТМО 71875000; Р/счет 03100643000000018700 в РКЦ Ханты-Мансийск//УФК по ХМАО-Югре г. Ханты-Мансийск БИК 007162163 КБК 188 116 0112 301000 1140; кор/сч. 40102810245370000007 УИН 1881 0486 2504 8001 1213.</w:t>
      </w:r>
    </w:p>
    <w:p>
      <w:pPr>
        <w:pStyle w:val="Style17"/>
        <w:ind w:right="21" w:firstLine="720"/>
        <w:jc w:val="both"/>
        <w:rPr/>
      </w:pPr>
      <w:r>
        <w:rPr>
          <w:rFonts w:eastAsia="MS Mincho;ＭＳ 明朝" w:cs="Times New Roman" w:ascii="Times New Roman" w:hAnsi="Times New Roman"/>
          <w:sz w:val="25"/>
          <w:szCs w:val="25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rFonts w:cs="Times New Roman" w:ascii="Times New Roman" w:hAnsi="Times New Roman"/>
          <w:sz w:val="25"/>
          <w:szCs w:val="25"/>
        </w:rPr>
        <w:t xml:space="preserve"> - Югры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Style17"/>
        <w:ind w:right="21" w:hanging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</w:r>
    </w:p>
    <w:p>
      <w:pPr>
        <w:pStyle w:val="Style17"/>
        <w:numPr>
          <w:ilvl w:val="0"/>
          <w:numId w:val="0"/>
        </w:numPr>
        <w:ind w:right="21" w:hanging="0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sz w:val="25"/>
          <w:szCs w:val="25"/>
        </w:rPr>
        <w:t>***</w:t>
      </w:r>
    </w:p>
    <w:p>
      <w:pPr>
        <w:pStyle w:val="Style17"/>
        <w:numPr>
          <w:ilvl w:val="0"/>
          <w:numId w:val="0"/>
        </w:numPr>
        <w:ind w:right="21" w:hanging="0"/>
        <w:outlineLvl w:val="0"/>
        <w:rPr/>
      </w:pPr>
      <w:r>
        <w:rPr>
          <w:rFonts w:eastAsia="MS Mincho;ＭＳ 明朝" w:cs="Times New Roman" w:ascii="Times New Roman" w:hAnsi="Times New Roman"/>
          <w:sz w:val="25"/>
          <w:szCs w:val="25"/>
        </w:rPr>
        <w:t>Мировой судья                                                                                     В.С. Василь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